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3585</wp:posOffset>
            </wp:positionH>
            <wp:positionV relativeFrom="paragraph">
              <wp:posOffset>294640</wp:posOffset>
            </wp:positionV>
            <wp:extent cx="68580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2253615</wp:posOffset>
                </wp:positionV>
                <wp:extent cx="2579370" cy="2579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480" y="908640"/>
                            <a:ext cx="91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07pt;width:144pt;height:144pt" coordorigin="2268,4140" coordsize="2880,2880">
                <v:rect id="shape_0" fillcolor="#e7f7ff" stroked="t" o:allowincell="f" style="position:absolute;left:2267;top:4139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8;top:4980;width:1439;height:135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159385</wp:posOffset>
                </wp:positionV>
                <wp:extent cx="4356100" cy="7458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74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2.55pt;width:342.95pt;height:5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2405</wp:posOffset>
            </wp:positionH>
            <wp:positionV relativeFrom="paragraph">
              <wp:posOffset>278130</wp:posOffset>
            </wp:positionV>
            <wp:extent cx="462280" cy="433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158750</wp:posOffset>
                </wp:positionV>
                <wp:extent cx="575945" cy="7459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4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12.5pt;width:45.3pt;height:587.3pt;mso-wrap-style:none;v-text-anchor:middle">
                <v:fill o:detectmouseclick="t" color2="#ffff99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2804795</wp:posOffset>
                </wp:positionV>
                <wp:extent cx="4229735" cy="67754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2964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24"/>
                                <w:rFonts w:ascii="Century Gothic" w:hAnsi="Century Gothic" w:eastAsia="Batang;바탕" w:cs="Century Gothic"/>
                                <w:color w:val="auto"/>
                                <w:lang w:val="ru-RU" w:bidi="ar-SA"/>
                              </w:rPr>
                              <w:t>Миссия Бетс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6.75pt;margin-top:220.85pt;width:333pt;height:53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6"/>
                          <w:szCs w:val="24"/>
                          <w:rFonts w:ascii="Century Gothic" w:hAnsi="Century Gothic" w:eastAsia="Batang;바탕" w:cs="Century Gothic"/>
                          <w:color w:val="auto"/>
                          <w:lang w:val="ru-RU" w:bidi="ar-SA"/>
                        </w:rPr>
                        <w:t>Миссия Бетс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41620</wp:posOffset>
            </wp:positionH>
            <wp:positionV relativeFrom="paragraph">
              <wp:posOffset>1955800</wp:posOffset>
            </wp:positionV>
            <wp:extent cx="3956050" cy="402336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02336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62.05pt;margin-top:60.45pt;width:221.95pt;height:28.85pt;mso-wrap-style:none;v-text-anchor:middle" type="_x0000_t136">
            <v:path textpathok="t"/>
            <v:textpath on="t" fitshape="t" string="Миссия Бетси" style="font-family:&quot;Impact&quot;;font-size:12pt"/>
            <v:imagedata r:id="rId7" o:detectmouseclick="t"/>
            <v:stroke color="maroon" weight="936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6777355</wp:posOffset>
                </wp:positionV>
                <wp:extent cx="800735" cy="50546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В 5-1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В 5-2 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7pt;margin-top:533.6pt;width:63pt;height:3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В 5-1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В 5-2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2105</wp:posOffset>
                </wp:positionH>
                <wp:positionV relativeFrom="paragraph">
                  <wp:posOffset>5301615</wp:posOffset>
                </wp:positionV>
                <wp:extent cx="1406525" cy="43497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65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Рассказ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vertAlign w:val="superscript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кассета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15pt;margin-top:417.45pt;width:110.7pt;height:3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Рассказ н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vertAlign w:val="superscript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ух</w:t>
                      </w: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кассета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</wp:posOffset>
                </wp:positionH>
                <wp:positionV relativeFrom="paragraph">
                  <wp:posOffset>800100</wp:posOffset>
                </wp:positionV>
                <wp:extent cx="3796665" cy="935990"/>
                <wp:effectExtent l="15875" t="6985" r="1460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936000"/>
                        </a:xfrm>
                        <a:custGeom>
                          <a:avLst/>
                          <a:gdLst>
                            <a:gd name="textAreaLeft" fmla="*/ 444600 w 2152440"/>
                            <a:gd name="textAreaRight" fmla="*/ 1707840 w 2152440"/>
                            <a:gd name="textAreaTop" fmla="*/ 132480 h 530640"/>
                            <a:gd name="textAreaBottom" fmla="*/ 50904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812719"/>
                              <a:lnTo>
                                <a:pt x="4464" y="20713"/>
                              </a:lnTo>
                              <a:arcTo wR="21600" hR="20153" stAng="6492237" swAng="-2184475"/>
                              <a:lnTo>
                                <a:pt x="17136" y="18013"/>
                              </a:lnTo>
                              <a:arcTo wR="21600" hR="20153" stAng="4307763" swAng="-812719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282631"/>
                              <a:lnTo>
                                <a:pt x="14436" y="5112"/>
                              </a:lnTo>
                              <a:arcTo wR="21600" hR="20153" stAng="4777675" swAng="1244650"/>
                              <a:lnTo>
                                <a:pt x="7164" y="2412"/>
                              </a:lnTo>
                              <a:arcTo wR="21600" hR="20153" stAng="6022325" swAng="1282631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7164" y="5112"/>
                              </a:moveTo>
                              <a:arcTo wR="21600" hR="20153" stAng="6022325" swAng="469912"/>
                              <a:lnTo>
                                <a:pt x="7164" y="2412"/>
                              </a:lnTo>
                            </a:path>
                            <a:path fill="none" w="21600" h="21600">
                              <a:moveTo>
                                <a:pt x="14436" y="5112"/>
                              </a:moveTo>
                              <a:arcTo wR="21600" hR="20153" stAng="4777675" swAng="-469912"/>
                              <a:lnTo>
                                <a:pt x="14436" y="2412"/>
                              </a:lnTo>
                            </a:path>
                            <a:path fill="none" w="21600" h="21600">
                              <a:moveTo>
                                <a:pt x="4464" y="18013"/>
                              </a:moveTo>
                              <a:lnTo>
                                <a:pt x="4464" y="4513"/>
                              </a:lnTo>
                            </a:path>
                            <a:path fill="none" w="21600" h="21600">
                              <a:moveTo>
                                <a:pt x="17136" y="18013"/>
                              </a:moveTo>
                              <a:lnTo>
                                <a:pt x="17136" y="451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333399"/>
                                <w:lang w:val="ru-RU" w:bidi="ar-SA"/>
                              </w:rPr>
                              <w:t>Рассказ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333399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vertAlign w:val="superscript"/>
                                <w:szCs w:val="36"/>
                                <w:rFonts w:ascii="Century Gothic" w:hAnsi="Century Gothic" w:eastAsia="Times New Roman" w:cs="Century Gothic"/>
                                <w:color w:val="333399"/>
                                <w:lang w:val="ru-RU" w:bidi="ar-SA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333399"/>
                                <w:lang w:val="ru-RU" w:bidi="ar-SA"/>
                              </w:rPr>
                              <w:t xml:space="preserve"> касс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99" stroked="t" o:allowincell="f" style="position:absolute;margin-left:35.2pt;margin-top:63pt;width:298.9pt;height:73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entury Gothic" w:hAnsi="Century Gothic" w:eastAsia="Times New Roman" w:cs="Century Gothic"/>
                          <w:color w:val="333399"/>
                          <w:lang w:val="ru-RU" w:bidi="ar-SA"/>
                        </w:rPr>
                        <w:t>Рассказ 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entury Gothic" w:hAnsi="Century Gothic" w:eastAsia="Times New Roman" w:cs="Century Gothic"/>
                          <w:color w:val="333399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40"/>
                          <w:b/>
                          <w:vertAlign w:val="superscript"/>
                          <w:szCs w:val="36"/>
                          <w:rFonts w:ascii="Century Gothic" w:hAnsi="Century Gothic" w:eastAsia="Times New Roman" w:cs="Century Gothic"/>
                          <w:color w:val="333399"/>
                          <w:lang w:val="ru-RU" w:bidi="ar-SA"/>
                        </w:rPr>
                        <w:t>ух</w:t>
                      </w: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entury Gothic" w:hAnsi="Century Gothic" w:eastAsia="Times New Roman" w:cs="Century Gothic"/>
                          <w:color w:val="333399"/>
                          <w:lang w:val="ru-RU" w:bidi="ar-SA"/>
                        </w:rPr>
                        <w:t xml:space="preserve"> кассе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3399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4375150" cy="7477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47776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344.5pt;height:588.8pt;mso-wrap-distance-left:9.05pt;mso-wrap-distance-right:9.05pt;mso-wrap-distance-top:0pt;mso-wrap-distance-bottom:0pt;margin-top:11.7pt;mso-position-vertical-relative:text;margin-left:14.8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7356475</wp:posOffset>
                </wp:positionV>
                <wp:extent cx="4333240" cy="248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9.2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1438275</wp:posOffset>
                </wp:positionV>
                <wp:extent cx="4144010" cy="29781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</w:rPr>
                              <w:t>В 5-1 К     В 5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23.45pt;mso-wrap-distance-left:9.05pt;mso-wrap-distance-right:9.05pt;mso-wrap-distance-top:0pt;mso-wrap-distance-bottom:0pt;margin-top:113.25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</w:rPr>
                        <w:t>В 5-1 К     В 5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9630</wp:posOffset>
                </wp:positionH>
                <wp:positionV relativeFrom="paragraph">
                  <wp:posOffset>349885</wp:posOffset>
                </wp:positionV>
                <wp:extent cx="342900" cy="24955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3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9.05pt;mso-wrap-distance-right:9.05pt;mso-wrap-distance-top:0pt;mso-wrap-distance-bottom:0pt;margin-top:27.5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onsole" w:ascii="Lucida Console" w:hAnsi="Lucida Console"/>
                          <w:sz w:val="38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341235</wp:posOffset>
                </wp:positionV>
                <wp:extent cx="4333240" cy="2482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8.0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5526405</wp:posOffset>
                </wp:positionV>
                <wp:extent cx="4337050" cy="87439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</w:rPr>
                              <w:t>В 5-1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</w:rPr>
                              <w:t>В 5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68.85pt;mso-wrap-distance-left:9.05pt;mso-wrap-distance-right:9.05pt;mso-wrap-distance-top:0pt;mso-wrap-distance-bottom:0pt;margin-top:435.15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</w:rPr>
                        <w:t>В 5-1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</w:rPr>
                        <w:t>В 5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265</wp:posOffset>
                </wp:positionH>
                <wp:positionV relativeFrom="paragraph">
                  <wp:posOffset>6172200</wp:posOffset>
                </wp:positionV>
                <wp:extent cx="4274820" cy="91440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8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8080"/>
                                <w:sz w:val="40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8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8080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color w:val="008080"/>
                                <w:sz w:val="40"/>
                              </w:rPr>
                              <w:t>2 касс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72pt;mso-wrap-distance-left:9.05pt;mso-wrap-distance-right:9.05pt;mso-wrap-distance-top:0pt;mso-wrap-distance-bottom:0pt;margin-top:486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80"/>
                          <w:sz w:val="40"/>
                          <w:lang w:val="en-US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008080"/>
                          <w:sz w:val="40"/>
                        </w:rPr>
                        <w:t>Расс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80"/>
                          <w:sz w:val="40"/>
                          <w:lang w:val="en-US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008080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entury Gothic" w:hAnsi="Century Gothic" w:eastAsia="SimSun;宋体" w:cs="Tunga"/>
                          <w:b/>
                          <w:b/>
                          <w:color w:val="008080"/>
                          <w:sz w:val="40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color w:val="008080"/>
                          <w:sz w:val="40"/>
                        </w:rPr>
                        <w:t>2 касс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assette Album (tall) -- 25.8 x 20.7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33:00Z</dcterms:created>
  <dc:creator>Owner</dc:creator>
  <dc:description/>
  <dc:language>en-US</dc:language>
  <cp:lastModifiedBy>Owner</cp:lastModifiedBy>
  <cp:lastPrinted>2006-04-15T19:41:00Z</cp:lastPrinted>
  <dcterms:modified xsi:type="dcterms:W3CDTF">2006-04-20T01:46:00Z</dcterms:modified>
  <cp:revision>1</cp:revision>
  <dc:subject/>
  <dc:title/>
</cp:coreProperties>
</file>